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-10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uppressAutoHyphens w:val="true"/>
        <w:ind w:left="255" w:hanging="0"/>
        <w:jc w:val="both"/>
        <w:rPr>
          <w:b/>
          <w:b/>
        </w:rPr>
      </w:pPr>
      <w:r>
        <w:rPr>
          <w:b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934"/>
        <w:gridCol w:w="2268"/>
        <w:gridCol w:w="1559"/>
        <w:gridCol w:w="1559"/>
        <w:gridCol w:w="1134"/>
        <w:gridCol w:w="1843"/>
      </w:tblGrid>
      <w:tr>
        <w:trPr>
          <w:trHeight w:val="60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полностью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пециальности (квалифик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обучения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55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ИО, должность, контактные данные ответственного лица (представителя, менеджера) от имени Заказчика: __________________________________________________________</w:t>
      </w:r>
    </w:p>
    <w:p>
      <w:pPr>
        <w:pStyle w:val="Normal"/>
        <w:suppressAutoHyphens w:val="true"/>
        <w:ind w:left="-10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ind w:left="-105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uppressAutoHyphens w:val="true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05" w:firstLine="10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гласовано:</w:t>
      </w:r>
    </w:p>
    <w:p>
      <w:pPr>
        <w:pStyle w:val="Normal"/>
        <w:suppressAutoHyphens w:val="true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05" w:right="-70" w:hanging="0"/>
        <w:rPr/>
      </w:pPr>
      <w:r>
        <w:rPr>
          <w:b/>
        </w:rPr>
        <w:t xml:space="preserve">           </w:t>
      </w:r>
      <w:r>
        <w:rPr>
          <w:b/>
        </w:rPr>
        <w:t xml:space="preserve">Заказчик:                                                                     Исполнитель:                                                                                                 </w:t>
      </w:r>
    </w:p>
    <w:p>
      <w:pPr>
        <w:pStyle w:val="Style21"/>
        <w:ind w:left="-10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1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Fonts w:eastAsia="Tahoma"/>
          <w:b/>
          <w:lang w:val="kk-KZ"/>
        </w:rPr>
        <w:t xml:space="preserve">           </w:t>
      </w:r>
      <w:r>
        <w:rPr>
          <w:b/>
          <w:lang w:val="kk-KZ"/>
        </w:rPr>
        <w:t>___________________________                                                      ____________________________</w:t>
      </w:r>
    </w:p>
    <w:p>
      <w:pPr>
        <w:pStyle w:val="Normal"/>
        <w:ind w:left="993" w:firstLine="12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учение ТОО «КараталТранзит» на оказание услуг подготовки, переподготовки специалистов, </w:t>
      </w:r>
    </w:p>
    <w:p>
      <w:pPr>
        <w:pStyle w:val="Normal"/>
        <w:ind w:left="993" w:firstLine="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ов в области промышленной безопасности</w:t>
      </w:r>
    </w:p>
    <w:p>
      <w:pPr>
        <w:pStyle w:val="Normal"/>
        <w:ind w:left="993" w:firstLine="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4"/>
        <w:gridCol w:w="1015"/>
        <w:gridCol w:w="1552"/>
        <w:gridCol w:w="1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пециальности (квалифик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ол-во часов обучения по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ол-во часов обучения по переподгото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 по обслуживанию грузоподъемных кр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крана, управляемого с по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(крановщик) одного из типов кранов, на один тип кр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шинист (крановщик) одного из типов кранов, на два типа кр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безопасное производство работ кранами (БПР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безопасное использование сжатых сжиженных газов (БИССГ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по надзору з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ую эксплуатацию грузоподъемных механизмов (БЭГ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ую эксплуатацию сосудов, работающих под давлением (БЭСРД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содержание в исправном состоян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зоподъемных механизм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ов, работающих под давление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обслуживанию и ремонту Г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и ремонту Г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такелажу и грузозахватным приспособлен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 (переподготовка с повторной проверкой знан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воздушных компресс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люльки гидравлических подъемников (выше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-высотн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дъемников (выше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электропогрузчиков (кар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льщик-оцинковщик (работники, связанные с прекурсорам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чик воздухоразд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 балло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на опасные производственные объекты (производственный персона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й работник, должностное лицо по контролю, обеспечивающее безопасную эксплуатацию опасных производственных объе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4">
    <w:name w:val="Знак4"/>
    <w:basedOn w:val="Normal"/>
    <w:qFormat/>
    <w:pPr>
      <w:spacing w:lineRule="exact" w:line="240"/>
    </w:pPr>
    <w:rPr>
      <w:rFonts w:eastAsia="SimSun;宋体"/>
      <w:color w:val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5:00Z</dcterms:created>
  <dc:creator>Sevushov</dc:creator>
  <dc:description/>
  <cp:keywords/>
  <dc:language>en-US</dc:language>
  <cp:lastModifiedBy>Виктория Цой</cp:lastModifiedBy>
  <cp:lastPrinted>2023-12-20T09:10:00Z</cp:lastPrinted>
  <dcterms:modified xsi:type="dcterms:W3CDTF">2025-04-02T03:54:00Z</dcterms:modified>
  <cp:revision>9</cp:revision>
  <dc:subject/>
  <dc:title>Договор № _________</dc:title>
</cp:coreProperties>
</file>